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e aux amandes effilées (pour 6 personn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âte sucrée                                                            Garn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g de farine                                                        75 g de beu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g de beurre                                                         100 g de su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incée de sel                                                         100 g d’amandes effi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g de sucre                                                           50 g de 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unes d’œufs                                                       50 g de cr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 de la pâte sucrée :</w:t>
      </w:r>
    </w:p>
    <w:p>
      <w:pPr>
        <w:pStyle w:val="Normal"/>
        <w:rPr/>
      </w:pPr>
      <w:r>
        <w:rPr/>
        <w:t>Former une fontaine avec la farine.</w:t>
      </w:r>
    </w:p>
    <w:p>
      <w:pPr>
        <w:pStyle w:val="Normal"/>
        <w:rPr/>
      </w:pPr>
      <w:r>
        <w:rPr/>
        <w:t>Dans le centre, mettre le beurre ramolli, le sucre, le sel et ajouter les jaunes d’œufs un par un. Détendre avec quelques gouttes d’eau.</w:t>
      </w:r>
    </w:p>
    <w:p>
      <w:pPr>
        <w:pStyle w:val="Normal"/>
        <w:rPr/>
      </w:pPr>
      <w:r>
        <w:rPr/>
        <w:t>Incorporer la farine petit à petit et fraiser avec la paume de la main.</w:t>
      </w:r>
    </w:p>
    <w:p>
      <w:pPr>
        <w:pStyle w:val="Normal"/>
        <w:rPr/>
      </w:pPr>
      <w:r>
        <w:rPr/>
        <w:t>Débarrasser la pâte dans un plastique et la réserver au frais jusqu’à u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se en place :</w:t>
      </w:r>
    </w:p>
    <w:p>
      <w:pPr>
        <w:pStyle w:val="Normal"/>
        <w:rPr/>
      </w:pPr>
      <w:r>
        <w:rPr/>
        <w:t>Foncer la pâte sucrée dans un cercle de 22 cm de diamètre.</w:t>
      </w:r>
    </w:p>
    <w:p>
      <w:pPr>
        <w:pStyle w:val="Normal"/>
        <w:rPr/>
      </w:pPr>
      <w:r>
        <w:rPr/>
        <w:t>Grouper le beurre, le sucre, le miel et la crème dans une casserole. Faire bouillir 1 minute, puis ajouter les amandes effilées. Redonner une ébullition sans arrêter de rem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sson :</w:t>
      </w:r>
    </w:p>
    <w:p>
      <w:pPr>
        <w:pStyle w:val="Normal"/>
        <w:rPr/>
      </w:pPr>
      <w:r>
        <w:rPr/>
        <w:t>Garnir le fond de tarte d’un papier sulfurisé rempli de légumes secs et cuire à blanc 10 minutes à 200° pendant 15 minutes.</w:t>
      </w:r>
    </w:p>
    <w:p>
      <w:pPr>
        <w:pStyle w:val="Normal"/>
        <w:rPr/>
      </w:pPr>
      <w:r>
        <w:rPr/>
        <w:t>Retirer le papier et son contenu, remplir le fond de tarte de l’appareil aux amandes encore chaud. Cuire à 200° pendant 15 minutes. Réserver jusqu’à refroidi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ésentation :</w:t>
      </w:r>
    </w:p>
    <w:p>
      <w:pPr>
        <w:pStyle w:val="Normal"/>
        <w:rPr/>
      </w:pPr>
      <w:r>
        <w:rPr/>
        <w:t>Cette tarte n’a besoin d’aucun apport de décoration, son aspect rustique suffit. En petites tranches, elle accompagne avec bonheur les sorbets ou crèmes glac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riante : un œuf entier peut remplacer les 2 jaunes. De plus, on peut se dispenser de faire cuire à blanc la pâte et mettre directement sur la pâte crue l’appareil aux amandes effilées. A vous de voir et bon appétit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44:00Z</dcterms:created>
  <dc:creator>ALSOU</dc:creator>
  <dc:description/>
  <dc:language>en-US</dc:language>
  <cp:lastModifiedBy>ALSOU</cp:lastModifiedBy>
  <dcterms:modified xsi:type="dcterms:W3CDTF">2016-12-18T17:46:00Z</dcterms:modified>
  <cp:revision>1</cp:revision>
  <dc:subject/>
  <dc:title>Tarte aux amandes effilées (pour 6 personnes)</dc:title>
</cp:coreProperties>
</file>